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bocas-de-lobo e galerias de águas pluviais na Rua Domingos Policastro, no Park Residencial Convívio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, por ocasião das fortes chuvas, trazendo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6:19:00Z</cp:lastPrinted>
  <dcterms:modified xsi:type="dcterms:W3CDTF">2001-04-23T09:19:00Z</dcterms:modified>
  <cp:revision>16</cp:revision>
  <dc:subject/>
  <dc:title/>
</cp:coreProperties>
</file>