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limpeza das galerias de águas pluviais na Rua Victor Atti, na Vila dos Lavradores, a fim de que haja o escoamento das águas e satisfazer aos anseios de moradores e demais pessoas que transitam pela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m construídas sarjetas duplas com canaletas centrais nas Ruas Tenente João Francisco e Dr. Gaspar Ricardo, cujas águas pluviais escoam para a Rua Victor Att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causados pelas águas pluviais, por ocasião das fortes chuvas, trazendo enormes prejuízos à população local.</w:t>
        <w:tab/>
        <w:tab/>
        <w:tab/>
        <w:t xml:space="preserve">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9T05:32:00Z</cp:lastPrinted>
  <dcterms:modified xsi:type="dcterms:W3CDTF">2001-04-23T09:12:00Z</dcterms:modified>
  <cp:revision>16</cp:revision>
  <dc:subject/>
  <dc:title/>
</cp:coreProperties>
</file>