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na Praça localizada em frente ao Posto de Saúde Municipal da CECAP, visto que a escuridão do local propicia a ação de marginais, trazendo insegurança a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A presente propositura tem por finalidade a solução dos problemas de inúmeros moradores e de pessoas que transitam pela referida praça, pois a iluminação local é insuficiente, possuindo apenas uma lâmpada em funcionamento, o que deixa a praça, durante o período noturno, completamente às escuras, propiciando a ação de menores infratores e pessoas mal-intencion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 PT -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6:00Z</cp:lastPrinted>
  <dcterms:modified xsi:type="dcterms:W3CDTF">2001-04-18T08:24:00Z</dcterms:modified>
  <cp:revision>11</cp:revision>
  <dc:subject/>
  <dc:title/>
</cp:coreProperties>
</file>