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4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reconstrução das guardas de proteção da ponte sobre o Ribeirão Lavapés, na Rua Rafael Sampaio, no Jardim Dona Nicota de Barros, visto que as mesmas estão danific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>A presente propositura tem por finalidade a solução dos problemas de inúmeros moradores e de pessoas que transitam pela referida ponte, pois a mesma não oferece condições de segura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- PT -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26T10:36:00Z</cp:lastPrinted>
  <dcterms:modified xsi:type="dcterms:W3CDTF">2001-04-18T08:39:00Z</dcterms:modified>
  <cp:revision>12</cp:revision>
  <dc:subject/>
  <dc:title/>
</cp:coreProperties>
</file>