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, com urgência, a colocação de 3 (três) postes com braços e focos de luz na Rua Felipe Frigato, no Jardim Dona Marta, nas proximidades da residência de nº. 48, trazendo maior segurança aos moradores e às suas residências, oferecendo maior luminosidade ao local e inibindo a ação de pessoas mal intencionada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09:55:00Z</cp:lastPrinted>
  <dcterms:modified xsi:type="dcterms:W3CDTF">2001-04-23T09:13:00Z</dcterms:modified>
  <cp:revision>10</cp:revision>
  <dc:subject/>
  <dc:title/>
</cp:coreProperties>
</file>