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7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outu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32,52 (trinta e dois reais e cinqüenta e dois centavos) referente à mensalidade dos servidores, descontados em folha de pagamento do mês de outu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5-10-27T12:29:00Z</dcterms:modified>
  <cp:revision>40</cp:revision>
  <dc:subject/>
  <dc:title/>
</cp:coreProperties>
</file>