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no cruzamento das Ruas Santos Dumont e Rangel Pestana, na Vila Santo Antonio, a efetuar a limpeza e capinação do mesmo, pois referida localidade está transformando-se em verdadeiro depósito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09:58:00Z</cp:lastPrinted>
  <dcterms:modified xsi:type="dcterms:W3CDTF">2001-04-23T09:14:00Z</dcterms:modified>
  <cp:revision>10</cp:revision>
  <dc:subject/>
  <dc:title/>
</cp:coreProperties>
</file>