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efetuar a limpeza e capinação de todas as Ruas pertencentes ao Rio Bonito Campo e Náutica, bem como recolocar os latões de lixo nas vias públicas de referida localidade, pois os mesmos foram retirad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INDICAMOS</w:t>
      </w:r>
      <w:r>
        <w:rPr>
          <w:bCs/>
          <w:sz w:val="28"/>
        </w:rPr>
        <w:t>, outrossim, que notifique os proprietários de terrenos situados em referida localidade, a fim de que os mesmos procedam à limpeza e capina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finalidade a resolução dos inúmeros transtornos sofridos por moradores e demais pessoas que transitam pela referida localidade, pois com as fortes chuvas, o mato tomou conta das vias públicas e dos terrenos ali situados, tornando-se verdadeiros depósitos de l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3 de abril de 200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LUIZ ALBERTO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2-12T14:32:00Z</cp:lastPrinted>
  <dcterms:modified xsi:type="dcterms:W3CDTF">2001-04-23T09:15:00Z</dcterms:modified>
  <cp:revision>10</cp:revision>
  <dc:subject/>
  <dc:title/>
</cp:coreProperties>
</file>