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os terrenos situados entre as Ruas Antônio Amorim Filho e Ariosto Buller Souto, na divisa dos Parques Residenciais Serra Negra e Nazaré, pois os mesmos estão cobertos pelo mato, tornando-se verdadeiros depósitos de lixo e trazendo insegurança aos moradores e às suas residência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seja efetuada a limpeza e capinação dos calçamentos para passeio público da Avenida Conde de Serra Neg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s referidas localidades, pois com as fortes chuvas, o mato tomou conta dos terrenos e das vias públicas, tornando-as intransitáveis e colocando em risco a vida das pessoas que por ali circulam, pois as mesmas são obrigadas a caminhar pelo leito carroçável de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4:32:00Z</cp:lastPrinted>
  <dcterms:modified xsi:type="dcterms:W3CDTF">2001-04-23T09:17:00Z</dcterms:modified>
  <cp:revision>11</cp:revision>
  <dc:subject/>
  <dc:title/>
</cp:coreProperties>
</file>