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4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operação "tapa-buracos" em toda a extensão da Rua Pedro Pires de Campos e ruas adjacentes, no Jardim Paraíso, tendo em vista que as mesmas estão em péssimo estado de conservação, dificultando o tráfego de veículos pelas mesmas e causando descontentamentos aos moradores e demais pessoas que transitam pelas referidas via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abril de 2001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ÁUDIO APARECIDO ALVES DA SILV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T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4-20T15:50:00Z</dcterms:modified>
  <cp:revision>8</cp:revision>
  <dc:subject/>
  <dc:title/>
</cp:coreProperties>
</file>