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 efetuar reparos na iluminação existente na Praça Dom Pedro I, na Vila Antártica, pois o referido local encontra-se às escuras, oferecendo grande perigo aos transeuntes, bem como trazendo insegurança aos moradores e às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ÁUDIO APARECIDO ALVES DA SILV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23T09:16:00Z</dcterms:modified>
  <cp:revision>8</cp:revision>
  <dc:subject/>
  <dc:title/>
</cp:coreProperties>
</file>