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rebaixamento do leito carroçável, através da passagem de máquina motoniveladora, na Rua 19, no Rio Bonito Campo e Náutica, principalmente próximo às residências de nºs. 204 e 2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, as águas invadem as propriedades, causando inúmeros prejuízos aos seus proprie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0:47:00Z</cp:lastPrinted>
  <dcterms:modified xsi:type="dcterms:W3CDTF">2001-04-27T13:47:00Z</dcterms:modified>
  <cp:revision>11</cp:revision>
  <dc:subject/>
  <dc:title/>
</cp:coreProperties>
</file>