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efetuar a operação "tapa-buracos" em toda a extensão da Avenida Petrarca Bachi, na Vila Maria, principalmente defronte a residência nº. 768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>A presente propositura tem por finalidade solucionar os problemas ocorridos com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- PT -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5T15:39:00Z</cp:lastPrinted>
  <dcterms:modified xsi:type="dcterms:W3CDTF">2001-04-25T10:40:00Z</dcterms:modified>
  <cp:revision>24</cp:revision>
  <dc:subject/>
  <dc:title/>
</cp:coreProperties>
</file>