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tirar o excesso de areia existente na estrada conhecida como  Aracatú, no trecho localizado entre os Conjuntos Habitacionais "Clemente Jorge Roncari" e "Dr. Antonio Delmanto" até a ponte do ribeirão, pois nesse local  muitos caminhões ficam encalh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 xml:space="preserve">    </w:t>
      </w: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4-24T15:44:00Z</dcterms:modified>
  <cp:revision>7</cp:revision>
  <dc:subject/>
  <dc:title/>
</cp:coreProperties>
</file>