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 providências necessárias junto ao departamento competente, visando executar a pavimentação asfáltica em três quarteirões da Rua Capitão Ariovaldo Correa Pinto, no Recanto Azul, os quais encontram-se sem referida benfeitori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Cs/>
          <w:sz w:val="28"/>
        </w:rPr>
        <w:t>Que cópia desta propositura seja encaminhada à Senhora Maria A. S. Rodrigues, moradora da residência de nº. 713 da supracitada via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JÚNIOR COLENC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02T10:49:00Z</cp:lastPrinted>
  <dcterms:modified xsi:type="dcterms:W3CDTF">2001-04-25T10:41:00Z</dcterms:modified>
  <cp:revision>11</cp:revision>
  <dc:subject/>
  <dc:title/>
</cp:coreProperties>
</file>