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pintura das lombadas existentes na Rua Raimundo Putti, no Distrito de Rubião Júnior, uma vez que a sinalização da pista está totalmente apagada.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orientar os motoristas que trafegam pela referida localidade, bem como diminuir o risco de acidentes envolvendo veículos e pedest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6:51:00Z</cp:lastPrinted>
  <dcterms:modified xsi:type="dcterms:W3CDTF">2001-04-25T10:43:00Z</dcterms:modified>
  <cp:revision>13</cp:revision>
  <dc:subject/>
  <dc:title/>
</cp:coreProperties>
</file>