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5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notificar o proprietário do terreno localizado na Rua Castro Alves, ao lado da residência de nº. 98, na Vila Antártica, para que o mesmo proceda à limpeza e capinação, uma vez que a referida localidade possui muito mato, o que está propiciando a proliferação de animais peçonh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abril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B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16T09:58:00Z</cp:lastPrinted>
  <dcterms:modified xsi:type="dcterms:W3CDTF">2001-04-27T12:48:00Z</dcterms:modified>
  <cp:revision>13</cp:revision>
  <dc:subject/>
  <dc:title/>
</cp:coreProperties>
</file>