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o poste de iluminação e a troca de sua iluminação por lâmpada a vapor de sódio, na Rua Jorge Barbosa de Barros, no Jardim Paraíso, nas proximidades da residência de nº. 376, visto que a escuridão do local propicia a ação de marginais, trazendo insegurança a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se justifica tendo em vista que o atual poste de iluminação é de madeira e sua base encontra-se em acelerado estado de apodrecimento, correndo o risco de ca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27T12:50:00Z</dcterms:modified>
  <cp:revision>10</cp:revision>
  <dc:subject/>
  <dc:title/>
</cp:coreProperties>
</file>