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 com foco de luz, em poste já existente na Av. João Batista Carnieto, próximo ao cruzamento com a Avenida Júlio Vaz de Carvalho, no Jardim Continental pois a falta de iluminação em referido local coloca em risco a segurança daqueles que por ali transit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4-27T15:10:00Z</dcterms:modified>
  <cp:revision>9</cp:revision>
  <dc:subject/>
  <dc:title/>
</cp:coreProperties>
</file>