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56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3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notificar os proprietários dos terrenos localizados na Rua Doutor Cardoso de Almeida, em frente à residência de nº. 2321, no Centro, para que os mesmos procedam à limpeza e capinação, pois referidas localidades possuem imenso matagal, transformando-se em verdadeiros depósitos de lixo e criadouros de ratos, baratas, escorpiões e outros animais peçonhento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30 de abril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- PSD -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09:58:00Z</cp:lastPrinted>
  <dcterms:modified xsi:type="dcterms:W3CDTF">2001-04-25T15:23:00Z</dcterms:modified>
  <cp:revision>13</cp:revision>
  <dc:subject/>
  <dc:title/>
</cp:coreProperties>
</file>