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limpeza, a capinação e a troca das lâmpadas queimadas na Praça Alexandre Fleming, localizada na Vila dos Lavradores, em frente ao Hospital Regional Sorocabana, visto que a escuridão propicia a ação de marginais, trazendo insegurança aos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>A presente propositura tem por finalidade atender solicitação de vários moradores, bem como dos usuários do Pronto-Socorro Municipal e do Pronto Atendimento da UNIMED, uma vez que a atual iluminação é  precária, oferece perigo e propicia a ação de margi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7T10:54:00Z</cp:lastPrinted>
  <dcterms:modified xsi:type="dcterms:W3CDTF">2001-04-27T13:54:00Z</dcterms:modified>
  <cp:revision>14</cp:revision>
  <dc:subject/>
  <dc:title/>
</cp:coreProperties>
</file>