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pintura das guias do passeio público das ruas centrais de Botucatu, a fim de orientar melhor os motoristas, uma vez que é muito grande número de veículos e pedestre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- </w:t>
      </w:r>
      <w:r>
        <w:rPr>
          <w:b/>
          <w:bCs/>
        </w:rPr>
        <w:t xml:space="preserve">PFL 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4-27T13:13:00Z</dcterms:modified>
  <cp:revision>13</cp:revision>
  <dc:subject/>
  <dc:title/>
</cp:coreProperties>
</file>