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4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tomar as devidas medidas em relação ao mau-cheiro e a perturbação causada por 27 (vinte e sete) cachorros e 22 (vinte e dois) gatos presos em um terreno localizado defronte à residência de nº. 2321, na Rua Dr. Cardoso de Almeida, região central de Botucatu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objetiva buscar uma imediata solução para os problemas relativos ao mau-cheiro causado em decorrência dos referidos animais, além do que os mesmos fazem muito barulho, principalmente durante no período noturno, o que está incomodando os moradores circunvizinhos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2T10:22:00Z</cp:lastPrinted>
  <dcterms:modified xsi:type="dcterms:W3CDTF">2001-05-02T13:22:00Z</dcterms:modified>
  <cp:revision>12</cp:revision>
  <dc:subject/>
  <dc:title/>
</cp:coreProperties>
</file>