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 da Prefeitura Municipal, visando passar a máquina motoniveladora e cascalhar as ruas pertencentes ao Recanto Árvore Grande, principalmente na Rua Luiz Caloi, a qual encontra-se em péssimas condições de tráfego, causando inúmeros transtornos aos motoristas.   </w:t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10:15:00Z</cp:lastPrinted>
  <dcterms:modified xsi:type="dcterms:W3CDTF">2001-04-27T13:06:00Z</dcterms:modified>
  <cp:revision>17</cp:revision>
  <dc:subject/>
  <dc:title/>
</cp:coreProperties>
</file>