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de "Proibido Estacionar" no lado esquerdo da Rua Coronel José Vitoriano Villas Boas, região central de Botucatu, principalmente nas proximidades da agência da Caixa Econômica Federal, a fim de se evitar transtornos no trânsito, tendo em vista o grande número de veículos e pedestre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4-27T13:14:00Z</dcterms:modified>
  <cp:revision>13</cp:revision>
  <dc:subject/>
  <dc:title/>
</cp:coreProperties>
</file>