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iluminação pública na Avenida das Hortências, no Park Residencial Convív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presente solicitação tem por finalidade oferecer maior segurança aos moradores e demais pessoas que por ali transitam, tendo em vista os constantes casos de pequenos furtos, praticados, na maioria das vezes, por men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 referida via pública, durante o período noturno, transitam inúmeros estudantes, cuja segurança é ameaçada em virtude da falta de iluminaç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41:00Z</cp:lastPrinted>
  <dcterms:modified xsi:type="dcterms:W3CDTF">2001-04-27T08:48:00Z</dcterms:modified>
  <cp:revision>13</cp:revision>
  <dc:subject/>
  <dc:title/>
</cp:coreProperties>
</file>