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as ruas pertencentes à Vila São Benedito, uma vez que as mesmas estão em péssimas condições de tráfego.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ou-se intransitável, não permitindo o tráfego de viaturas policiais, ambulâncias, carros de bombeiros e veículo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6:51:00Z</cp:lastPrinted>
  <dcterms:modified xsi:type="dcterms:W3CDTF">2001-04-30T09:46:00Z</dcterms:modified>
  <cp:revision>13</cp:revision>
  <dc:subject/>
  <dc:title/>
</cp:coreProperties>
</file>