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a Área Verde localizada ao lado da Creche e da Escola situadas na Chácara dos Pinheiros e Jardim Flamboyant, tendo em vista que o local possui imenso matagal e serve como depósito de materiais para construção, obrigando as crianças a caminhar pelo leito carroçável da via pública, correndo o risco de serem atropelada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efetuadas a limpeza e capinação nas calçadas da Escola Municipal de Ensino Fundamental "Prof. Luiz Carlos Aranha Pacheco" e ao redor do Parque Municipal do Jardim Paraís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2:00Z</cp:lastPrinted>
  <dcterms:modified xsi:type="dcterms:W3CDTF">2001-04-30T09:39:00Z</dcterms:modified>
  <cp:revision>24</cp:revision>
  <dc:subject/>
  <dc:title/>
</cp:coreProperties>
</file>