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170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 junto ao departamento competente, visando efetuar a sinalização horizontal e vertical e a colocação de "olhos-de-gato" na Rua Dr. Ranimiro Lotufo, na Vila São Judas Thadeu, principalmente em frente à residência de nº. 121, tendo em vista o grande número de veículos e pedestre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ULA</w:t>
      </w:r>
    </w:p>
    <w:p>
      <w:pPr>
        <w:pStyle w:val="TextBodyIndent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SD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9:27:00Z</cp:lastPrinted>
  <dcterms:modified xsi:type="dcterms:W3CDTF">2001-05-03T12:41:00Z</dcterms:modified>
  <cp:revision>14</cp:revision>
  <dc:subject/>
  <dc:title/>
</cp:coreProperties>
</file>