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6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operação "tapa-buracos" em toda a extensão da Rua Professor Mário Guimarães, principalmente próximo à residência de nº. 341, bem como em toda extensão da Rua Virgílio Bartoli, principalmente próximo à residência de nº. 378, na Vila Nova Botucatu, tendo em vista que os buracos causam danos aos veículos de moradores e demais pessoas que transitam pelas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mai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5-07T09:23:00Z</dcterms:modified>
  <cp:revision>10</cp:revision>
  <dc:subject/>
  <dc:title/>
</cp:coreProperties>
</file>