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dois braços com foco de luz em postes já existentes na Rua Osvaldo Pacheco, próximo à residência de nº. 242, no Jardim Aeroporto, pois a falta de iluminação em referido local propicia a ação de menores infratores e coloca em risco a segurança de moradores e demais pesso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7T12:10:00Z</cp:lastPrinted>
  <dcterms:modified xsi:type="dcterms:W3CDTF">2001-05-04T07:27:00Z</dcterms:modified>
  <cp:revision>11</cp:revision>
  <dc:subject/>
  <dc:title/>
</cp:coreProperties>
</file>