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pública na Rua Regente Feijó, principalmente nas proximidades da residência de nº. 827, bem como na Rua Jaime Contessote, nas proximidades da residência de nº. 256, na Vila R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resente solicitação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eferidas vias públicas, durante o período noturno, transitam inúmeros estudantes, cuja segurança é ameaçada em virtude da falta de ilumin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5-03T14:34:00Z</dcterms:modified>
  <cp:revision>14</cp:revision>
  <dc:subject/>
  <dc:title/>
</cp:coreProperties>
</file>