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875/2005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31 de outu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66, (quatorze reais e sessenta e seis centavos), referente ao IRRF - Imposto de Renda Retido na Fonte da nota fiscal nº 855 da empresa Sino Informática e Sistemas SC Ltda, referente prestação de serviços correspondente ao período de 22/09/2005 a 21/10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0-31T08:29:00Z</cp:lastPrinted>
  <dcterms:modified xsi:type="dcterms:W3CDTF">2005-10-31T11:30:00Z</dcterms:modified>
  <cp:revision>33</cp:revision>
  <dc:subject/>
  <dc:title/>
</cp:coreProperties>
</file>