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limpeza e capinação nos seguintes locais: área verde da Praça Carlos Gomes e imediações, na CECAP e,  Rua Nicola Zaponi, em frente ao depósito de materiais da Casa D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06:46:00Z</cp:lastPrinted>
  <dcterms:modified xsi:type="dcterms:W3CDTF">2001-05-07T09:46:00Z</dcterms:modified>
  <cp:revision>10</cp:revision>
  <dc:subject/>
  <dc:title/>
</cp:coreProperties>
</file>