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, juntamente com o Departamento de Engenharia de Tráfego - DET,  colocar cobertura no ponto de ônibus existente na Avenida Aeroporto, em frente  ao nº. 1164, para proteger os usuários do transporte coletivo das intempér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5-04T14:36:00Z</dcterms:modified>
  <cp:revision>8</cp:revision>
  <dc:subject/>
  <dc:title/>
</cp:coreProperties>
</file>