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a residência abandonada localizada na Rua Vicente Bertocchi, próxima à residência de nº. 61, no Jardim Ipyranga, para que o mesmo proceda à limpeza e capinação do terreno, uma vez que a referida localidade possui muito mato, o que está propiciando a proliferação de ratos, baratas e animais peçonhentos, além de a residência tornar-se esconderijo de marginais e usuários de dro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8:00Z</cp:lastPrinted>
  <dcterms:modified xsi:type="dcterms:W3CDTF">2001-05-04T14:23:00Z</dcterms:modified>
  <cp:revision>14</cp:revision>
  <dc:subject/>
  <dc:title/>
</cp:coreProperties>
</file>