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numeração das residências  e estabelecimentos localizados na Rua Raymundo Putti, no Distrito de Rubião Júnior, está totalmente fora de seqüênc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s transtornos causados principalmente aos funcionários dos correios, aos motoristas de outras cidades e aos entregadores de mercadorias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 rever a situação da numeração dos imóveis localizados na Rua Raymundo Putti, no Distrito de Rubião Júnior, bem como proceder a ordenação dos número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4 de mai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b/>
          <w:bCs/>
          <w:sz w:val="28"/>
        </w:rPr>
        <w:t>- PSDB 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1T11:36:00Z</cp:lastPrinted>
  <dcterms:modified xsi:type="dcterms:W3CDTF">2001-05-11T14:36:00Z</dcterms:modified>
  <cp:revision>8</cp:revision>
  <dc:subject/>
  <dc:title/>
</cp:coreProperties>
</file>