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o nivelamento do leito carroçável das ruas em torno da Catedral de Sant'Ana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se faz necessária tendo em vista que os paralelepípedos apresentam ondulações e isto causa danos aos veículos que passam pelo local, podendo, ainda, na pior das hipóteses, causar acidentes com transeuntes e motor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i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rFonts w:cs="Book Antiqua" w:ascii="Book Antiqua" w:hAnsi="Book Antiqua"/>
          <w:b/>
          <w:sz w:val="28"/>
        </w:rPr>
        <w:t>-PFL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1T11:42:00Z</cp:lastPrinted>
  <dcterms:modified xsi:type="dcterms:W3CDTF">2001-05-11T14:42:00Z</dcterms:modified>
  <cp:revision>10</cp:revision>
  <dc:subject/>
  <dc:title/>
</cp:coreProperties>
</file>