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notificar e intimar o proprietário do terreno localizado na Rua Doutor Edgard de Alencar Sabóya, ao lado da residência nº. 462, na Vila Tupy, a efetuar a limpeza e capinação do mesmo, tendo em vista que no local ocorre  a proliferação de ratos, baratas e animais peçonh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 tendo em vista  que crianças já foram picadas por escorpi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rFonts w:cs="Book Antiqua" w:ascii="Book Antiqua" w:hAnsi="Book Antiqua"/>
          <w:b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1T11:37:00Z</cp:lastPrinted>
  <dcterms:modified xsi:type="dcterms:W3CDTF">2001-05-11T14:37:00Z</dcterms:modified>
  <cp:revision>8</cp:revision>
  <dc:subject/>
  <dc:title/>
</cp:coreProperties>
</file>