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e capinação na Praça Dom Pedro I, localizada na Vila Antártica, pois a mesma apresenta muito mato e sujeir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NDICAMOS</w:t>
      </w:r>
      <w:r>
        <w:rPr>
          <w:sz w:val="28"/>
        </w:rPr>
        <w:t>, outrossim, sejam substituídas as lâmpadas dos postes de iluminação que estão queimadas, uma vez que a referida Praça está totalmente às escu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43:00Z</cp:lastPrinted>
  <dcterms:modified xsi:type="dcterms:W3CDTF">2001-05-11T14:43:00Z</dcterms:modified>
  <cp:revision>10</cp:revision>
  <dc:subject/>
  <dc:title/>
</cp:coreProperties>
</file>