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18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4/05/2001</w:t>
      </w:r>
      <w:r>
        <w:rPr>
          <w:rFonts w:cs="Bookman Old Style" w:ascii="Bookman Old Style" w:hAnsi="Bookman Old Style"/>
          <w:b/>
          <w:sz w:val="28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na Rua Dr. Antonio Carlos de Abreu Sodré, entre a residência de nº. 01 e as proximidades das Escolas Estaduais Professor Martinho Nogueira e Professor José Pedretti Neto, na Vila Contin, não existe calçamento para passeio públic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no trecho acima citado existe também uma ponte de cimento, construída sobre o Ribeirão Lavapés, cujo passeio público está tomado pelo matagal, forçando os pedestres a caminhar pelo leito carroçável de referida via pública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 xml:space="preserve">que os pedestres correm sérios riscos de serem atropelados, </w:t>
      </w:r>
    </w:p>
    <w:p>
      <w:pPr>
        <w:pStyle w:val="Normal"/>
        <w:jc w:val="both"/>
        <w:rPr>
          <w:bCs/>
          <w:sz w:val="28"/>
        </w:rPr>
      </w:pPr>
      <w:r>
        <w:rPr>
          <w:b/>
          <w:sz w:val="24"/>
        </w:rPr>
        <w:tab/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após cumpridas as formalidades regimentais, a necessidade de determinar as providências que se fizerem necessárias, junto ao departamento competente, visando efetuar a construção e/ou conservação das calçadas para passeio público na ponte sobre o Ribeirão Lavapés, bem como notificar os proprietários de imóveis localizados na Rua Dr. Antonio Carlos de Abreu Sodré, principalmente entre a residência de nº. 01 e as proximidades das Escolas Estaduais Professor Martinho Nogueira e Professor José Pedretti Neto, a fim de que os mesmos efetuem a limpeza, a conservação e/ou a construção das calçadas para passeio público.</w:t>
        <w:tab/>
        <w:tab/>
        <w:tab/>
        <w:tab/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4 de maio de 200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SD-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01-05-10T08:42:00Z</dcterms:modified>
  <cp:revision>9</cp:revision>
  <dc:subject/>
  <dc:title/>
</cp:coreProperties>
</file>