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</w:t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e a capinação no Parque Municipal, pois o mesmo apresenta muito mato e sujeir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</w:t>
        <w:tab/>
      </w:r>
      <w:r>
        <w:rPr>
          <w:b/>
          <w:bCs/>
          <w:sz w:val="28"/>
        </w:rPr>
        <w:t>INDICAMOS</w:t>
      </w:r>
      <w:r>
        <w:rPr>
          <w:sz w:val="28"/>
        </w:rPr>
        <w:t>, outrossim, sejam recolocadas as lixeiras em referida localidade, pois as que permanecem estão derrubadas, permitindo o acúmulo de lixo em diversos pontos do P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5-10T13:02:00Z</dcterms:modified>
  <cp:revision>10</cp:revision>
  <dc:subject/>
  <dc:title/>
</cp:coreProperties>
</file>