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construir galerias de águas pluviais na Rua Veiga Russo, no trecho compreendido entre as Ruas Miguel Alvarenga e Rafael Sampaio, na Vila Contin, para o escoamento do grande volume de águas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Tal melhoria é uma  antiga reivindicação dos  moradores daquela região da c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44:00Z</cp:lastPrinted>
  <dcterms:modified xsi:type="dcterms:W3CDTF">2001-05-11T14:44:00Z</dcterms:modified>
  <cp:revision>9</cp:revision>
  <dc:subject/>
  <dc:title/>
</cp:coreProperties>
</file>