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notificar o proprietário do terreno localizado na Rua Dr. Damião Pinheiro Machado, na Vila São Lúcio, em frente à residência de nº. 143, para que o mesmo proceda à limpeza e capinação, uma vez que a referida localidade possui imenso matagal, tornando-se verdadeiro depósito de lixo e propiciando a proliferação de ratos, baratas, escorpiões e outros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MDB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1T11:46:00Z</cp:lastPrinted>
  <dcterms:modified xsi:type="dcterms:W3CDTF">2001-05-11T14:46:00Z</dcterms:modified>
  <cp:revision>16</cp:revision>
  <dc:subject/>
  <dc:title/>
</cp:coreProperties>
</file>