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colocação de braço com foco de luz em poste já existente na Rua Flávio Rafaneli, em frente à residência de nº. 459, no Jardim Monte Mor, pois a falta de iluminação em referido local propicia a ação de menores infratores e coloca em risco a segurança de moradores e demais pessoa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7T12:10:00Z</cp:lastPrinted>
  <dcterms:modified xsi:type="dcterms:W3CDTF">2001-05-10T15:53:00Z</dcterms:modified>
  <cp:revision>12</cp:revision>
  <dc:subject/>
  <dc:title/>
</cp:coreProperties>
</file>