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8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limpeza e capinação nos acostamentos da Rodovia Alcides Soares, no trecho compreendido entre o Parque Residencial Serra Negra e o trevo de acesso à Fazenda Lage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 presente propositura tem por finalidade evitar a ocorrência de acidentes entre pedestres, ciclistas e demais veículos, pois muitos praticantes de caminhadas e ciclistas praticam referidos esportes em citada rodovia, principalmente aos finais-de-semana, quando é elevado o número de veículo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ZÉ FERNANDES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SD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9:27:00Z</cp:lastPrinted>
  <dcterms:modified xsi:type="dcterms:W3CDTF">2001-05-14T08:48:00Z</dcterms:modified>
  <cp:revision>9</cp:revision>
  <dc:subject/>
  <dc:title/>
</cp:coreProperties>
</file>