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9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notificar e  intimar os proprietários de terrenos baldios localizados nas Ruas Antonio Deléo, Joaquim Barreiro e Carlino de Oliveira, a efetuarem a limpeza e capinação dos mesmos, pois referidos imóveis estão muito sujos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INDICAMOS</w:t>
      </w:r>
      <w:r>
        <w:rPr>
          <w:sz w:val="28"/>
        </w:rPr>
        <w:t>, outrossim, que seja feita a manutenção das citadas vias, mantendo-as limpas e capina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21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 PSDB 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21T10:44:00Z</cp:lastPrinted>
  <dcterms:modified xsi:type="dcterms:W3CDTF">2001-05-21T13:44:00Z</dcterms:modified>
  <cp:revision>8</cp:revision>
  <dc:subject/>
  <dc:title/>
</cp:coreProperties>
</file>