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poda de árvores na Rua Antonio Deléo, principalmente em frente ao nº. 180, pois as mesmas encobriram as lâmpadas do passeio público, escurecendo o local. 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INDICAMOS</w:t>
      </w:r>
      <w:r>
        <w:rPr>
          <w:sz w:val="28"/>
        </w:rPr>
        <w:t>, outrossim, a necessidade de  intimar o proprietário do imóvel localizado ao lado do nº. 139, na citada rua, a construir muro e cal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6T09:55:00Z</cp:lastPrinted>
  <dcterms:modified xsi:type="dcterms:W3CDTF">2001-06-06T13:07:00Z</dcterms:modified>
  <cp:revision>9</cp:revision>
  <dc:subject/>
  <dc:title/>
</cp:coreProperties>
</file>