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87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º de nov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3/2005, 224/2005, 225/2005 e 22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01T12:36:00Z</dcterms:modified>
  <cp:revision>64</cp:revision>
  <dc:subject/>
  <dc:title/>
</cp:coreProperties>
</file>