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9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xecutar reformas e melhorias na quadra de futebol de areia, localizada defronte a Padaria Rainha, na Av. Dr. Jaime de Almeida Pinto, no Conjunto Habitacional "Humberto Popolo", pois a mesma está totalmente abandon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1 de mai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 Autor </w:t>
      </w:r>
      <w:r>
        <w:rPr>
          <w:b/>
          <w:bCs/>
          <w:sz w:val="28"/>
          <w:lang w:val="es-ES_tradnl"/>
        </w:rPr>
        <w:t>JUNIOR COLENCI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lang w:val="es-ES_tradnl"/>
        </w:rPr>
        <w:t>-PMDB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5-21T15:34:00Z</cp:lastPrinted>
  <dcterms:modified xsi:type="dcterms:W3CDTF">2001-05-21T18:34:00Z</dcterms:modified>
  <cp:revision>11</cp:revision>
  <dc:subject/>
  <dc:title/>
</cp:coreProperties>
</file>